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НАРОД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.01.УП.01.СПЕЦИАЛЬНОСТЬ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(БАЯН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 В.И.Лыков, директор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 В.Н.Гоптарев, к.п.н., доцент кафедры теории и истории исполнительского искусства КГК (академии) им.Н.Г.Жиганова,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 (внутренний): Е.В.Пережогин, преподаватель первой квалификационной категории  ДМШ № 15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Пояснительная записка 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учебного предмета, его место и роль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;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учебного предмета;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учебного времени, предусмотренный учебным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образовательного учреждения на реализацию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роведения учебных аудиторных занятий;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учебного предмета;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структуры программы учебного предмета;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бучения;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атериально-технических условий реализации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одержание учебного предмета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;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е требования по классам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Требования к уровню подготовки обучающихс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Формы и методы контроля, система оценок 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: цели, виды, форма, содержание;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едагогическим работникам;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организации самостоятельной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Списки рекомендуемой нотной и методической литературы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литература;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ая литература;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пециальность» по виду инструмента «баян», далее – «Специальность (баян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Специальность (баян)» направлен на приобретение детьми знаний, умений и навыков игры на баяне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обучающихся, а для наиболее одаренных из них - на их дальнейшую профессиональную деятельнос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учебный план по дополнительной  предпрофессиональной общеобразовательной программе в области искусства «Народные инструменты (баян)» направлен на приобретение обучающимися  музыкально-исполнительских знаний, умений, навык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Специальность (баян)» для детей, поступивших в образовательное учреждение в первый класс в возрасте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шести лет шести месяцев до девяти лет, составляет 8 лет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учебного времени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й учебным планом образовательного учреждения на реализацию учебного предмета «Специальность (баян)»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год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ую)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рекомендуемая продолжительность урока - 45 минут.   Индивидуальная форма позволяет преподавателю лучше узнать обучающегося, его музыкальные возможности, способности, эмоционально-психологические особ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Специальность (баян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-творческих способностей обучающегося на основе приобретенных им знаний, умений и навыков, позволяющих воспринимать, осваивать и исполнять на баяне произведения различных жанров и форм в соответствии с ФГТ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иболее одаренных детей и их дальнейшая подготовка к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ю обучения в средних профессиональных музыкальных учебных заве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х способностей обучающегося в области музыкального искусства и их развитие в области исполнительства на баяне до уровня подготовки, достаточного для творческого самовыражения и самореализ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, умениями и навыками игры на баяне, позволяющими выпускнику приобретать собственный опыт музициров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творческ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снование структуры</w:t>
      </w:r>
      <w:r>
        <w:rPr>
          <w:rFonts w:cs="Times New Roman" w:ascii="Times New Roman" w:hAnsi="Times New Roman"/>
          <w:sz w:val="24"/>
          <w:szCs w:val="24"/>
        </w:rPr>
        <w:t xml:space="preserve"> программы учебного предмета «Специальность (баян)».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необходимые для организации занятий параметры: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, предусмотренного на осв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ого материала по годам обучени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дидактических единиц учебного предмета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подготовки обучающихс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контроля, система оценок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учебного процесс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обучения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методы обучения: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, объяснение)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 и повторений (выработка игровых навыков обучающегося, работа над художественно-образной сферой произведения)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(педагог играет произведение обучающегося и попутно объясняет)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(повторение обучающимся игровых приемов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у учителя);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(педагог ставит и сам решает пробле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я при этом обучающемуся разные пути и варианты решения);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(обучающийся участвует в поисках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й задач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зависит от возраста и индивидуальных особенностей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писание материально-технических условий реализации учебного предмета.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занятий по учебному предмету «Специальность (баян)» должны иметь площадь не менее 9 кв.м, баянов, пюпитра. В образовательном учреждении должны быть созданы условия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, своевременного обслуживания и ремонта музыкальных инструментов. Образовательное учреждение должно обеспечить нали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в обычного размера, а также уменьшенных инструментов (баянов), так необходимых для самых маленьких обучающихся.  Учитывая возросшие требования к исполнительскому уровню обучающихся, принимающих участие в конкурсных прослушиваниях или поступающих в средние специальные учебные завед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олжно обеспечить наличие готово-выборных баянов, а также баянов с пятирядной клавиатур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учебного предмета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тратах учебного времени, предусмотренного на освоение учебного предмета «Специальность (баян)», на максимальную, самостоятельную нагрузку обучающихся и аудиторные занятия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9 лет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"/>
        <w:gridCol w:w="765"/>
        <w:gridCol w:w="766"/>
        <w:gridCol w:w="766"/>
        <w:gridCol w:w="766"/>
        <w:gridCol w:w="766"/>
        <w:gridCol w:w="768"/>
        <w:gridCol w:w="768"/>
        <w:gridCol w:w="7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занятий (в н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 в недел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ые занятия в недел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внеаудиторные (самостоятельные) занятия по год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11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часов занятий в недел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,5</w:t>
            </w:r>
          </w:p>
        </w:tc>
      </w:tr>
    </w:tbl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чебный материал распределяется по годам обучения - класс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неаудиторн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занятия по подготовке учеб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нтрольным урокам, зачетам и экзамен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нцертным, конкурсным выступле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чреждений культуры (филармоний, театров, концертных зал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ев и др.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в творческих мероприятиях и культурно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й деятельности образовательного учреждения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 по клас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–8 ( 9)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класс (2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этап обучения игре на баяне является наиболее трудным и определяющим формирование и в дальнейшем развитие будущего музыканта. Основные периоды начального этапа обучени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тный,  доигр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наглядные пособия для слушания музыки, развития ритма, пение детских попевок, прибауток, песен. Опора идет на слуховые представления с последующим эмоциональным откликом обучающегося в виде рисунка, рассказ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тный, игр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равильная посадка, закрепляется постановка правой и левой рук, используется упражнения для формирования навыков звукоизвлечения (ведение меха, понятие «дыхания»), ритмические упражнения на инструмент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, игр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знакомится с нотной грамотой, осваивает расположение нот в правой и левой клавиатурах, играет простейшие упражнения и мелодии, получает теоретические знания, необходимые для начального этап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полугодия обучающийся должен прой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-8 песен прибауток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очки «Андрей-воробей», «Сорока-сорока», «Паровоз», «Дождик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я песенка «Солнышко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песня «Ходит зайка по саду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я песенка «Василе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я песенка «Лошадка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песня «Не летай соловей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я песня «Наконец настала стуж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лугодие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сваивания нотной грамоты, игра упражнений для развития координации движений, осваивание динамики. Знакомство с основой динамики – форте, пиано. Игра начальных упражнений, пьес двумя руками. Воспитание в обучающемся элементарных правил сценической этики, навыков мобильности, собранности при публичных выступлениях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ый год обучающийся должен исполни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контрольный урок (3 разнохарактерных пьес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зачет (2-3 разнохарактерные пье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 «Азбука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ников В. «Тень-тень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песня «Заиньк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ток Б. «Венгерская песн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евский Д. «Синич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Апипэ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класс (2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альнейшей стабилизацией посадки и постан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го аппарата, координацией рук. Освоени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основных штрихов (легато, стаккато, нон легато). Работа над дальнейшей стабилизацией посадки  и постановки исполнительского аппарата, координации рук, обучение технике ведение меха. Освоение более сложных ритмических рисунков, контроль за свободой исполнительского аппара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инамики как средства музыкальной выразительност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яркого художественного образа. Контроль над свободой игр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. Слуховой контроль над качеством звука. Знакомство с основ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ми терми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-го года обучающийся должен пройт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отдельно каждой рукой в 1-2 октавы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этюда на различные виды техник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4 пьес, различных по характеру, стилю, жанру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, подбор по слуху.</w:t>
      </w:r>
    </w:p>
    <w:p>
      <w:pPr>
        <w:pStyle w:val="Normal"/>
        <w:widowControl/>
        <w:autoSpaceDE w:val="tru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ый год обучающийся должен исполнит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зачет (1 этюд, 2 разнохарактерные пьес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технический зачет (1 гамма, 1 этюд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экзамен (3 разнохарактерные пье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 Д. «Мелод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бина М. «Мишка с куклою танцуют полечку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Как у наших  у воро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липпенко Е. «Цыплята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песня «Уж ты Ванька, пригнись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ев М. «Елоч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йдн И. «Военный мар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ая народная песня «Аннуш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Как под яблонькой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чанинов А. Вальс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йкин Н. Польк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йзи Ж. «Яз жите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класс (2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едагога: объяснения, показ отдельных деталей и иллюстрирование пьес, критерии оценок, контроль над самостоятельной работой - приобретает качественно иной характер и должна быть более критично направлена на достижение учеником свободной и осмысленной игр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освоенных терминов, изучение новых термин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азвитием технических навыков. Включать в программу упражнения, гаммы, этюды, пьесы, с более сложными ритмическими рисунками (пунктирный ритм, тремола, синкопа), продолжить работу над осваиванием основных штрихов, ритмических группировок, динамических градаций зву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рограмму произведения с элементами полифонии. С обучающимися, имеющими хорошие музыкальные данные, приступить к осваиванию готового выборного баяна (при наличии его в домашних условиях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 ученике творческой инициативы. Более активное привлечение ученика во все этапы обучения (обозначение аппликатуры, динамики, по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, штриха, создание художественного образ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года обучающийся должен пройти: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двумя руками вместе 1-2 октав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 (мелодические, гармонические) 1-2 октавы правой рукой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е арпеджио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 одной (двумя) руками, в тональностях а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 правой рукой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ические трезвучия с обращением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одной (двумя) рукам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этюдов на различные виды техник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4 пьес различного характер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 наиболее легких пьес отдельно каждой рукой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о слуху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ние музыкальных терм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ый год обучающийся должен исполнит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технический зачет (1 гамма, 1-2 этюда на разные виды тех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зачет (2 разнохарактерные пьес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технический зачет (1 гамма, 1 этю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переводной экзамен (3 разнохарактерных произвед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рилев А. Пес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 Ф. Немецкий танец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ая народная песня «По я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н И. Тема из симфо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 Н. Валь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Ай былбылым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дике А. «Ригодон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авеккиа А. «Добрый жу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Посею лебеду на берег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ер И. Менуэ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Л. Контрдан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 «Мой Лизочек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класс (2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оследовательное совершенствование освоенных ранее приемов игры, штрихов. Более тщательная работа над игровыми движениями обеих рук в отдельности и их координацией. Работа, направленная на развитие беглости пальцев, наработка мелкой техники. Более углубленное изучение техники ведения меха, овладение приемами деташе, маркатто. Особое внимание уделять слуховому воспитанию штриха. Работа над развитием музыкально-образного мышления, творческого художественного воображ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новное внимание уделяется работе над крупной формо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ьесах-миниатюрах необходимо добиваться конкретики штриха, соответствующего ему приема, яркой, широкой по диапазону динамики, четкой артикуля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едагогом самостоятельной работы ученика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4-го года обучающийся должен прой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наммы до 3 знаков в ключе двумя руками вместе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 мелодические, гармонические двумя руками вместе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и длинные арпеджио в этих тональностях двумя руками вместе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ческие аккорды и их обращения двумя руками вместе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этюд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разнохарактерных пьес, включая переложения зарубежных и отечественных композитор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о слуху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ние музыкальных термин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ый год обучающийся должен исполнит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технический зачет (1 гамма, 1-2 этюда на различные виды тех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зачет (2 разнохарактерных  произведения, полифоническое произведение, пьес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- технический зачет (1 гамма,  1 этю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экзамен (2 разнохарактерных произведения, включая произведения крупной формы, обработка народной мелодии, пье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йдн И. Менуэт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тховен Л. Сонати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Аз. Украинская народная песня «Ехал казак за Дуна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царт Л. Менуэт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к Т. Сонат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ков А. обработка русской народной песни «Как у наших у воро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(зачета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дике Сарабан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Э. Скерц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менский Н. Обработка русской народной песни «Ай вы, сени мои, се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 Г. Менуэ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лингер Т. Сонат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шкевич Г. обработка русской народной песни «Калинк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класс (2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всех ранее освоенных музыкально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их навыков игры на инструменте. Более тщательная работа над качеством звукоизвлечения, формирование объективной самооценки учащимся собственной игры, основанной на слуховом самоконтрол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еподавателя должно быть направлено на составление программ с учетом ясной дифференциации репертуара на произведения инструктивные, хрестоматийно-академические, концертные, конкурсные и другие. Продолжить работу над развитием технических навыков, включать упражнения наиболее необходимые для дальнейшего совершенствования игры на инструменте. При повторении раннее освоенных мажорных и минорных гамм особое место необходимо уделить осваиванию более сложных штрихов: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штрихов (</w:t>
      </w:r>
      <w:r>
        <w:rPr>
          <w:rFonts w:cs="Times New Roman" w:ascii="Times New Roman" w:hAnsi="Times New Roman"/>
          <w:sz w:val="24"/>
          <w:szCs w:val="24"/>
          <w:lang w:val="en-US"/>
        </w:rPr>
        <w:t>legato, staccato)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длительностей (восьмые – шестнадцатые, триоли)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ритмического рисунка (пунктирный ритм)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ние аккордовой техники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аправить на динамическое разв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года обучающийся должен пройти: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гаммы до 4 знаков в ключе двумя руками вместе, разными штрихами и ритмическими рисункам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рные гармонические (мелодические) гаммы до трех знаков в ключе двумя руками вместе, разными штрихами и ритмическими рисункам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, длинные арпеджио в этих тональностях двумя руками вместе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ческие аккорды и их обращения в этих тональностях двумя руками вместе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ции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правой рукой 1-2 октавы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этюдов на различные виды техники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произведений различного характера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листа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нирование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ый год обучающийся должен исполнит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технический зачет (1 гамма, 1-2 этюда на разные виды тех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зачет (2 разнохарактерных произведения, одно из которых полифоническая пьеса и обработка народной песни, танц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технический зачет (1 гамма, 1 этю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экзамен (3 разнохарактерных произведения, включая произведение крупной  формы, пьеса, обработка народной песни, тан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лли А. Адажи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иков В. Валь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нев А. обработка русской народной песни «Я на горку ш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. тема с вариациям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Ф. Баллад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метшин Р. Обработка татарской народной песни «Эх, шибер кыз икен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рлатти Д. Пастора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 Вариация на тему из оперы «Волшебная флейт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А. Мазу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у Ф. вар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 А. Валь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ов П. Русский напе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 класс (2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сех ранее изученных приемов в более сложном по техническому и художественному содержанию варианте. При необходимости работа на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и приемами и штрихами. Развитие аппликатурной грамотности. Умение самостоятельно разбираться в основных элементах фразировки (мотив, фраза, предложение, часть). С обучающимися, имеющими хорошие музыкальные данные, углубленно изучать штрихи меха (сфарцандо, партаменто, тремоло мехом) и штрихи пальцев (легатиссимо, стаккатиссимо, пальцевое стаккато, кистевое стаккат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6 года обучающийся должен пройт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мажорные и минорные до 5 знаков в ключе двумя руками вместе на разные виды техник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и минорные короткие и длинные арпеджио двумя руками вместе в тональностях до 5 знаков в ключ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и минорные тонические трезвучия и их обращения двумя руками вместе в тональностях до 5 знаков в ключ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ции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двумя руками вместе 1-2 октавы на разные виды техник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этюдов на различные видов техник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роизведений различного характера, в том числе произведения крупной формы и полифонические произведе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, подбор по слуху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узыкальных тер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ый год обучающийся должен исполнит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технический зачет (1 гамма, 1-2 этю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зачет (2 разнохаракте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одно из которых полифоническ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технический зачет (одна гамма, один этюд, чтение нот с листа, подбор по слух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экзамен (3 разнохарактерных произведения, включая произведение крупной формы, виртуозное произведение, обработка народной песни, танц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вальди А. – Бах И. Ляр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М. Патриотическая пес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 В. Диковинка из Дюсельдор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 Ария. Соль мин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о Ш. Полька из балета Фау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Г. обработка Молдавской народной песни «Ой послала меня мать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еель Г. Рондо. Из сонати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ский А. Валь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 А. обработка русской народной песни «Выйду ль я на реченьк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евский Д. Токкат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у Ф. Фокстро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 Н. обработка украинской народной песни «В Харькове дождь идет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й класс (2,5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ранее освоенных учеником музыкально–исполнительских навыков игры на инструменте должно проходить в тес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развитием его общего культурного уровня, его стремлением к творческой самостоятельности, активности. В связи с решением данных задач необходимо включить в программу одну самостоятельно выученную пьесу средней степени сложност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ая по стилям, жанрам учебная программа должна включать все ранее освоенные приемы игры, штрихи, их комбинированные варианты.   Самостоятельная работа над произве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7 года обучающийся должен пройти: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и минорные гаммы мелодические и гармонические до 5 знаков в ключе двумя руками вместе на разные виды техники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ции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в две октавы двумя руками вместе  основными штрихами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сты в тональностях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1-2 октавы правой рукой основными штрихами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и длинные арпеджио во всех мажорных и минорных тональностях двумя руками вмест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и минорные тонические аккорды и их обращения в этих тональностях двумя руками вмест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юда на различные виды техники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разнохарактерных произведений, в том числе полифонические произведения, произведения крупной формы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и листа, подбор по слуху, транспо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ый год обучающийся должен исполнит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технический зачет (1 гамма, 1-2 этю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зачет (2 разнохарактерных произведения, одно из которых подифоническое произведение, пьес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технический зачет (одна гамма, один этюд, чтение нот с листа, подбор по слух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экзамен (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характерных произве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произведение круп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виртуозное произве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кантил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зачета в конце первого полугод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дель Г. Прелюдия, переложение Самойлова Д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. Экспром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шкевич Д. обработка русской народной песни «Калин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к И. Жига, переложение Самойлова Д.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С. «Вечное движение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мшин Р. «Эй, джигиты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арлатти Д. Сона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ереложение Бурьян О.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елов Э. Экспромт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ков А. обработка русской народной песни «Как у наших  у воро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ау Ф. Сонат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1 ча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бенко Е. «Емеля на печи» из сюиты «По щучьему ведению»,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 В. Обработка русской народной песни «Я на камушке сижу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переводного экзамена (зачет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ой класс (2,5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овершенствования всех ранее освоенных обучающимся музыкально–исполнительских навыков игры на инструмент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ускному экза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8 года обучающийся должен продемонстрировать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ыграть любую минорную, мажорную гамму всеми ранее освоенными штрихами, приемами, динамикой и т.д. в максимально быстром темпе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ции, сексты в тональ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двумя руками вместе на разные виды техники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и длинные арпеджио в мажорных и минорных тональностях двумя руками вместе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ые и минорные трезвучия и обращение двумя руками вместе во всех тональностях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юда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ом экзамене обучающийся должен исполнить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оническое произведение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крупной формы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народной песни, танца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е произ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ый год обучающийся должен исполнит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технический зачет (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,1 этю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дифференц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част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го экзамена (2 произведения, обязательный показ произведения крупной формы и произведения на выбор из программы выпускного экзаме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прослушивание 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оставшихся дву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з выпуск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не сыгранных в декаб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выпускной экзамен (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характерных произве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произведение круп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виртуозное произве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написанное для баян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 итоговой аттест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170"/>
      </w:tblGrid>
      <w:tr>
        <w:trPr>
          <w:trHeight w:val="2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бс И. Токката переложение Самойлова Д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А. Сонат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ко Е. Фести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 В. Обработка русской народной песни «Возле речки, возле моста»</w:t>
            </w:r>
          </w:p>
        </w:tc>
      </w:tr>
      <w:tr>
        <w:trPr>
          <w:trHeight w:val="8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аков Ю. Прелюдия и фуга №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веньяк А. Сонат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цуков В. «Веселый поезд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ков Г. вариация на тему Кашапова Ш. «Туй жыр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ый класс (2, 5 часа в неделю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фессионально ориентированных обучающихся к поступлению в средние специальные учебные заведения. В связи с этим перед обучающимся по всем вопросом музыкального исполнительства ставятся повышенные требования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аботе над техникой в целом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аботе над произведением,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честву самостоятельной работы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формированности музыкального мышл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для вступительных экзаменов программа обыгрывается на концерте  класса, отдела, школы, конкурсах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оспитания в обучающемся  навыков культурно-просветительской деятельности рекомендуется участие обучающихся в лекциях-концертах, тематических концертах в других учебных заведениях (детских садах, общеобразовательных учреждениях и т. д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ый год обучающийся должен исполнит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технический минимум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контрольного урока (1 гамма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или виртуозная пье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зачет (2 н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кадемический вечер (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з программы 8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приготовленных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выпускной экзамен (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характерных произведен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х И.С. Трехголосная ф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кевич И. Сонатина в старинном сти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. «Зареченский хулиган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К. Обработка русской народной песни «На горе кал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 И.С. Маленькая органная прелюдия и ф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ко Е. Сюита по мотивам русской народной сказки «По щучьему велению»: «Царь-государь», «Марья-царевна», «Емеля на печ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ачев А. «Ночной экспресс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Д. Концертная пьеса на тему русской народной песни «Во кузнице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Требования к уровню подготовки обучающихся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у обучающихся  к музыкальному искусству в це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в ансамбле индивидуальных практических навыков игры на инструменте, приобретенных в классе по специа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собых навыков игры в музыкальном коллективе (ансамбль, оркест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а чтения нот с ли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а транспонирования, подбора по слух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репертуара для ансамб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выков репетиционно-концертной работы в качестве ч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колл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к продолжению профессионального обучения на инструмен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усеченны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и методы контроля, система оценок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: цели, виды, форма, 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идов контроля успеваемости обучающихся имеет свои цели, задачи и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знаний по «Специальности (баян)» охватывают все виды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успеваемости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 обучающихс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аттестаци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8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межуточной аттестации - определение уровня подготовки обучающегося на определенном этапе обучения по конкретно пройденному материал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9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937"/>
        <w:gridCol w:w="266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чебной дисципли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отношения обучающегося к изучаемому предмету, - 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х оцен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концер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курс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ам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ости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и усвоения им программы на определенном этапе обучения зачеты (показ части программы, технический зачет)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экзамен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уровень и качество осво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ого предмета экзамен проводит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х классах 8 (9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уроки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обучающихся выпускных классов к итоговой аттестации. Контрольные прослушивания проводятся в классе в присутствии комиссии, включая в себя элементы беседы с обучающимся, и предполагают обязательное обсуждение рекомендательн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обучающегося, от этапности изучаемой программы с целью повышения мотивации в обучающемся  к учебному процессу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ие концерты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обучающихся и других слушателей. Для академического концерта преподаватель должен подготовить с обучающимся 2-3 произведения. Выступление обучающегося обязательно должно быть с оценко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ые экзамен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конце каждого учебного года. Исполнение полной программы демонстрирует уровень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года обучения. Переводной экзамен проводится с примене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х систем оценок, завершаясь обязательным методическим обсуждением. Экзамены проводятся за пределами аудиторных учебных занятий. Обучающийся, освоивший в полном объеме программу, переводится в следующий класс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(экзамен)</w:t>
      </w:r>
      <w:r>
        <w:rPr>
          <w:rFonts w:cs="Times New Roman" w:ascii="Times New Roman" w:hAnsi="Times New Roman"/>
          <w:sz w:val="24"/>
          <w:szCs w:val="24"/>
        </w:rPr>
        <w:t xml:space="preserve"> определяет уровень и качество освоения образовательной программы. Экзамен проводится в выпускных классах: 5 (6), 8 (9),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ок. 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0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5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исполн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, осмысленная игра, выраз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; текст сыгран безукоризне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 богатый арсенал выраз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ладение исполнительской техни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вуковедением позволяет говорить 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м художественном уровне игры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ясной художественно-музык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кой, но не все техн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но, определенное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ей не дает возможность оцен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. Интонационная и ритм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ожет носить неопределенный характер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хнический уровень подготов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й, недостаточный штриховой арсен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проблемы в исполнительс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е мешают донести до слуш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замысел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говорить о том, что ка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мой программы в данном случа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ело от времени, потраченном на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ли отсутствии интереса у ученика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м музыкой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частыми останов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бразной динамикой, без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ировки, интонирования, без л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самого обучающегося в проце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ния. Зачет (без оценки) Отражает достаточный уровень подготов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на данном этапе обу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ия и с учетом целесообразности оценка качества исполнения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полнена системой «+» и «-», что даст возможность более конкре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выступление обучающего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едении итоговой (переводной) оценки учитываются следующие параметры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годовой работы обучающего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и за академические концерты, зачеты или экзамен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ие выступления обучающегося в течение учебного го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йся должен продемонстрировать достаточный технический уровень владения инструмент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едительно раскрытый художественный образ музыкального произвед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имание и отражение в исполнительской интерпретации стиля исполняемого произвед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ускных экзаменах оценка ставится по пятибалльной шкале («отлично», «хорошо», «удовлетворительно», «неудовлетворительно»).   Оценки выставляются по окончании четвертей и полугодий учебного 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тодические рекомендации педагогическим работника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обучающими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своих обучающих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каждого полугодия преподаватель составляет для обучаю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обучения на бане является формирование у обучающегося уже на начальном этапе правильной посад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рук, целостного исполнительского аппара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  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музыкальным произведением должна проходить в тесной художественной и технической связи. 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обучающемуся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характерные особенности данного инструмента - баяна. В классе баяна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баянисты, в связи с определенной проблемой в этой области, вынуждены обращаться к методикам и методическим исследованиям других специальностей (скрипка, фортепиано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ческие рекомендации по организации самостоятельной работы   -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занятия должны быть регулярными и систематическим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нятий - каждый день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ых занятий в неделю - от 2 до 4 часов.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, а также индивидуальные способности обучающегося. Обучающийся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очь обучающемуся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писки рекомендуемой нотной и методической литера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клас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Этюд С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н А. Этюд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Этюд Фа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е песн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гуси,  « Все уж птички прилетели»,  Зайка,  Лошадка,  Пастушок,  Птичка, Солнышко,  Сорока,  Листопад,  « Птичка над моим окошком»,  « Ходит зайка по саду»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ерепёлочка». Белорусская народная пес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 народные  песни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х, во саду, саду « Василёк», « Заинька», « Как под горкой»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Летал голубь», « На горе стоит верба», « Не летай, соловей»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 кота», « Теремок»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ие народные песни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еснянка», « Лети, воробышек»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 дороге жук, жук»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лёв А. Песе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Журавель  Тень- тень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Птич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Колыбельн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ерлен  Ж.  Детская песе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 К. Мело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збу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Баюшки – баю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– Буглай Д. Осенняя  песе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Заинь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в М. Баю – баю  Ёлочка   Конь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Первые шаг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хвергер М. Воробе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енкоА. Подарок мам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клас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арт Г. Этюд Фа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Л. Этюд До мад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ский А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ов Ю. Этюд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ы: До мажор, Фа мажор, С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Этюд 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народный танец « Микит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ская народная песня « Кукушечк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народная песня « Весёлый сапожник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ий народный танец « Маленький краковяк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: « Ах ты, канава»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елолица, круглолица», « Осень»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 улице дождь, дождь», « Все мы песни перепели»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 пойду ли молоденька» « Ты, кукушечка лесная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Жаворонок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лёв А. Песе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 – Корсаков Н.Ладушк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Песе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Экосез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Колыбельн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 Песе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Волы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ер В. Поль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Маленький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 И. Колыбельн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. « К нам гости пришли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ман Л. Ёлоч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Плясов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ский И. Колыбельн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ский А. Танец  Детская поль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ппер Л. Полюшко – пол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в М. Игра с мячо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дова Д. Пес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ов Ю. Песня    Разгов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Серенад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Марш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ова А. Русская пес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н Ж. Пьес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ов В. Нап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орф К. Пьес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ц А. Кукушка в лесу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ин М. Пьес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ов Ю. Просто так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клас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Этюды: До   мажор, Ре мажор, С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Этюд  До 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 А. Этюд  До 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Этюд ми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Этюд Ре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Этюды: Соль мажор.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вернуа Ж. Этюд С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Этюд До 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Этюд – кано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Этюд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н С. Этюд До 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ы: До  мажор, Соль мажор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 бем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Этюды: До мажор, Ре мажор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 мажор,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Пес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Колыбельн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лёв А. « Улетела пташечк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Осень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Птич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Песня странни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Контрданс, Немецкий та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ерлен Ж. Детская песе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Сарабанд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легретто,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В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Марш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 Нап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Та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ский А. Та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лаев М. Шарманщик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ндонов П. Игр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енко А. На мосточке, « То снежинки, как пушинки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Ар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олифоническая пьес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 Н. Пьеса – кано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Сарабанд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гер И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рселл Г. Ар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скобальди И. Канцо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тон К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бельт Д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ёртый клас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н Ж. Этюд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ер Ф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Ф. Этюды: До мажор,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Этюд ре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он Ж. Этюд Си бем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 Т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Этюд С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Этюды: ми минор, Ля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ский Н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хин В. « Чёрный барашек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Ф. « Насмешливая кукушк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е топила, не варил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ерский марш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« Ах, улица, улица широкая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арныйЮ. « Эх, калинушк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н С. « Вы раздайтесь, расступитесь, добрые люди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н А. « Пойду ль я, выйду ль я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вич Г. « Бульб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 П. « Возле речки, возле мост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ов А. « Блины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 А. Солове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« Не щебечи, соловейко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 Мазурка,  Протяжная пес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лёв А. Колокольчик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 А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Колыбельн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й И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Н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Немецкая песе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 Пьеса, Та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Полонез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Контрданс, Менуэт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длер, Скерцо, Сурок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Хор охотник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Гаво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слер И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 Х. Гаво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ёллер Л. Тирольская пес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бс И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ндлер Ф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н А. Солнечный зайчик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ников С. « Догони – к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 Р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 В. Шут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Мазурка, Маленькая пьеса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е рондо, Медленный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. Р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ко Е. Осень наступил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арный  Ю. Поле русское родное, Страда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 Д.  Медленный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ев  К.  Колыбельнв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Колыбельная сказоч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льная прелюдия, Детский та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Попрыгунь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 П. Хоровод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турян А. Вечерняя сказ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фасман А. Весёлый вече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Русский та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 А. На катк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Ария. Менуэт. Полонез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ём Г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Гавот, Сарабанда, Фугат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парт Ш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Сарабанд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гер И. Бурр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Раздумь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рия, Пьес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лл Г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Аллегр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э И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гал Я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лер Л.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ике К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лингер Т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т Ж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ятый клас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 А. Этюд соль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Этюд Ре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вернуа Ж. Этюд 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Этюд ми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н Ж. Этюд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 Т. Этюд ре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вич  Г. Этюд С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  П. Этюд  До 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хин В. Катер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« Для чего летишь, соловушк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 о. « Сенокосная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н С. « Канава» русская народная пес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вич Г. « Савка и Гришка»  белорусская народная пес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поль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 П. Казачок, Волоколамский перепля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хов П.  Роман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Вальс, « Что ты рано, травушка пожелтела?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овский А. Вальс  Мазур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оль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Маленькая сказ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Роман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й А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Восточный та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Гаво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Вальс, Три немецких танц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керини Л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швин Д. Колыбельн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Деревенская песня, Народная мело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Гаво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 Ж. Ригодо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ейстер Э. Пьес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Д. Жиг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ов С. Юморес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 Бурр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Галоп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Маленькая сюи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И. Испанский та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Вальс, Рондо, Яблочк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арёв О. За околицей, У ручь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Рондо-марш, Скерцо, Токк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динов Г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Четыре танц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Н. Скерцин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 В. Марш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А. Последняя поэм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Вальс, Военный марш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в В. Весёлая кадриль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Б. Скакал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ников Т. Вальс, Роман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инов А. Поль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дерёв Г. Мело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ырев И. Русск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нбергА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Кано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дзе С. Инвенц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Н. Взгрустнулось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Маленькая фуг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овский Ю. Инвенц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да Г. Ронд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Маленькая сюи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Вариа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лингер Т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стой клас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ини Г. Этюд соль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Этюд Фа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Этюд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Этюд-карти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ёмухин М. Этюд-карти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ы: До мажор, Соль мажор, соль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аков Ю. Этюд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В саду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ский И. « Дивлюсь я на небо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ов В. Чардаш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Дуня – тонкопрях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Е. Как под яблонько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кодимов Г. Как из улицы в ко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И. Чом, чом не прийш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На лодочк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н С. Сенокосн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 П. Страда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 А. У меня ль во садочк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рев М. На Волг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 Табакерочный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Протяжн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льский Г. 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Мазур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А. Персидская пес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Вечер в деревн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Ар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Шесть экосез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А. Лярг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Жиг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 А. Славянский та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Д. Пастораль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Музыкальный момен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Отзвуки театр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 В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Ронд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лаев М. Карава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ёнов С. Мазур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фасман А. Весёлый вече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Праздничный вальс, Ронд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С. Ар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цкий Б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Импровизац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Рассказ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ллер Т. Полифоническая пьес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ковский Н. Двухголосная фуг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С. Скерц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Рондо – марш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нбергер И. Полонез с вариациям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Ронд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ынь Я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дьмой клас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 В. Этюд ре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нберг А. Этюд ми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лянский М. Этюд соль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Этюд в форме фуг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 Т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Этюд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 А. Этюд до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Этюд – баллад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ндлер Ф. Этюд С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О. Я калинушку ломал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На улице мокр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Ф. Арка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Ирина да Мар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н С. Я с комариком плясал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ин М. Я на камушке сижу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 А. То не ветер ветку клони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иков И. Танец радост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Роман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Мелодический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лёв А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Пьеса, Русское интермецц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В. Канон, Прелюдия, Сарабанд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Андант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Танец маленьких лебеде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Восточный та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Сона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А. Ларг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Чако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Песня Сольвейг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ику Г. мартовский хоровод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Д. Пастораль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 А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Русская зим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лянский М. Скерцин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арёв О. Русская рябинуш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Деревенская картин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денко М. Танец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Н. Скерцин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ин А.  Скоморош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Военный марш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 А. Поэм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Ария, Аллегро, Инвенция,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Ю. Фуг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Кано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« Возле речки, возле мост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 Ю. Инвенц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инов А. Фуг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Вариа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М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Ф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капар С. Вариа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ель Ф. Полонез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ьмой клас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Ю. Этюд си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 А. Этюд ми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 А. Этюд Ля бем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С.  Этюд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Этюд ми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Этюд Си бем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. Этюд фа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ина  Г. Этюд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Этюд Фа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кий С. Этюд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Этюд С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дерёв Г. Этюд Си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народных песен и танце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Ф. Хороводна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востов В. « Ой, при лужку», « Там за речкой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. Вариации на тему украинской народной песни « Ой, за гаем, гаем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« Ах вы , сени мои сени» , « Ах ты, берёз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« Как по лугу по лужочку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кин В. Русская народная песня « Во лесочке комарочков много уродилось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сков М. « Во  сыром бору тропин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 А. « Во поле берёза стояла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дерёв Г. Русская народная песня « Степь да степь кругом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Красный сарафа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Вариа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Персидский марш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ий А. Пастух играе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ский  Н. Менуэ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иков В. Песня без сл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Подснежник, Танец маленьких лебедей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зарубежных композитор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Сарабанд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 Э. Сона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Аллегро, Прест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ель Г. Чако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 Ф. Эльф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сси К. Маленький пастушок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руа Ф. Импровизац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елиус Я. Грустный валь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течественных компози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В. Паспь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 А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ский А. Сонатин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Лёгкие вариации, Мечты,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Размышлени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ушин Ю. Костромские перебор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ников А. Бассо остинат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инов А. Ноктюр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ин Р. Прелюд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онические произвед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Фуга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уб Л. Фуга ми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Фуга ля мин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ковский П. Элегическое настроение (фуг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енко С. Прелюдия и фуг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Фуг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аков Ю. Прелюдия и фуга № 21 Си бемоль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овский Ю. Фуг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Г. Аллегро из сюиты №2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Детское скерц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Д. Пастораль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и Д. Сонатина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С. Сонатина Ля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Пассакаль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атти Д. Сонатина До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Соната Ре маж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Ю. Школа игры на баяне. М., 1981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Ю., Гвоздев П. Прогрессивная Школа игры на баяне. Ч.1. М., 1975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яниста. Вып. 18. Сост. А. Талакин. М., 1978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яниста. Вып. 19. Сост. С. Павин. М., 1979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яниста. Вып. 23. Сост. М. Панин. М., 1981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яниста. Вып. 25. М., 1981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яниста. Вып. 3. Сост. Ф. Бушуев, А. Талакин. М., 1970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О. За праздничным столом. Вып. 1, 2. М – Музыка 2004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в музыкальной школе. Пьесы для 1-2 классов. Вып. 13. Сост. В. Алехин. М., 1978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в музыкальной школе. Пьесы для 1-2 классов. Вып. 19. Сост. Ф. Бушуев М., 1975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в музыкальной школе. Пьесы для 3-4 классов. Вып. 2. Сост. В. Алехин М., 1969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в музыкальной школе. Пьесы для 3-4 классов. Вып. 29. Сост. В. Алехин М., 1978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  Подготовительная группа. Сост. А. Денисов, В. Угринович  –  Киев, 198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аян 1 класс ДМШ. Сост. И. Алексеев, Н. Корецкий – Киев.1988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аян 2класс ДМШ. Сост. И. Алексеев, Н. Корецкий – Киев.1988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аян 3класс ДМШ. Сост. И. Алексеев, Н. Корецкий – Киев.1988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аян 4класс ДМШ. Сост.  А. Денисов – Киев.198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Баян 5класс ДМШ. Сост.  А. Денисов – Киев.198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канов В.,  Баканова С. Нотная папка баяниста и аккордеониста – М. 2008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оворушко П. Начальный курс игры на готово-выборном баяне. Л., 198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оворушко П. Школа игры на баяне. Л., 198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Гречухина Р.  Ансамбли для баянов и аккордеонов. С-Пб – Композитор 2003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ренский А. Музыка для детей. Педагогический репертуар баяниста. Вып.2. Ростов – на – Дону, 1998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ихачёв С. Эстрадные миниатюры для аккордеона или баяна. Вып 1, 2. С-Пб –    Композитор 2004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ихачёв М.  Лунная серенада. Джазовые пьесы. С-Пб – Композитор 2005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Лёвина Е., Лёвин А. Музыкальный зоопарк. Ростов-на-Дону.2011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негин А. Школа игры на готово-выборном баяне. М., 1978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едагогический репертуар баяниста. 1-2 классы ДМШ. Вып. 5. Сост. А. Крылусов.       М., 1975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едагогический репертуар баяниста. 1-2 классы ДМШ. Вып. 6. Сост. В. Грачев, </w:t>
        <w:tab/>
        <w:t>А. Крылусов. М., 1975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Педагогический репертуар баяниста. 3-5классы ДМШ. Вып. 7. Сост. В. Алехин, </w:t>
        <w:tab/>
        <w:t>А. Чиняков. М., 1976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епертуар баяниста. 1-2 классы ДМШ. Вып. 8. Сост. В. Грачев, </w:t>
        <w:tab/>
        <w:t>А. Крылусов. М., 1978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Д. 15 уроков игры на баяне. М., 2004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ины и вариации. Вып. 4. Сост. Ф. Бушуев. М., 1972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ины и вариации. Вып. 6. Сост. Ф. Бушуев. М., 1974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ины и вариации. Вып .8. М., 1976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атов Л. Звучала музыка с экрана. Вып. 1 С-Пб – Композитор 2001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атов Л. Звучала музыка с экрана. Вып. 2 С-Пб – Композитор 2002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атов Л. Звучала музыка с экрана. Вып. 3  С-Пб – Композитор 2003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атов Л. Звучала музыка с экрана. Вып.4 С-Пб – Композитор 2004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атов Л. Звучала музыка с экрана. Вып. 5. С-Пб – Композитор 2005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. Вып.1( Мл. кл.) Сост. Гречухина Р., Лихачёв М. 2000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. Вып.2 (1- 2 кл.)  Сост. Гречухина Р., Лихачёв М. 2001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. Вып.3 (2-3 кл.) Сост. Гречухина Р., Лихачёв М. 2002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. Вып.4 (3-4кл.) Сост. Гречухина Р., Лихачёв М. 2003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. Вып.5 (4-5 кл.) Сост. Гречухина Р., Лихачёв С-Пб. 2004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яна (1-3 годы обуч.) Сост. Скуматов Л. С-Пб Композитор 2005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баяниста. 1-2 классы ДМШ. Вып. 1 Сост. Ю. Акимов, В. Грачев. М., 1971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баяниста. 1-2 классы ДМШ. Сост. А. Крылусов. М., 1979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баяниста. 3-4 классы ДМШ. Сост. В. Грачев. М., 1979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баяниста 3-5 классы ДМШ. Сост. В.Алехин, С.Павин, Г.Шашкин. М 1976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н Н. Детский альбом для баяна. М., 1969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баяна. Вып. 3. Сост. Л. Гаврилов, В. Грачев. М., 1971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ые миниатюры для баяна. Сост. Лихачёв С. С-Пб Композитор 2008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баяна. Сост. Скуматов Л. С-Пб Композитор 2006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Д.  Методика обучения игре на фортепиано Изд.3- М., 1978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Ю. Некоторые проблемы исполнительства на баяне. М., 1980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Ю. Школа игры на баяне. М., 1981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Ю., Кузовлев В. О проблеме сценического самочувствия исполнителя - баяниста.  Баян и баянисты. Вып. 4.М., 1978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нбойм Л.А.Путь к музицированию – Л.,  1978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до И.А. Артикуляция.- Л:, 1973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 В., Стативкин Г. Аппликатура готово-выборного баяна. М., 1978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. Методика работы баяниста над полифоническими произведениями. М.,2004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 П. Принципы образования звука на баяне и его извлечения. Баян и баянисты. Вып.1. М.,1970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 П. Работа баяниста над развитием техники. Баян и баянисты. Вып. 1.М., 1970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шко П. Об основах развития исполнительских навыков баяниста. Методика обучения игре на народных инструментах. Л., 1975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шко П. Школа игры на баяне. Л., 1981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ская Н.И. О музыкальном исполнительстве.-  Л: Музыка, 1985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Н. Методика переложения инструментальных произведений для баяна. М., 1982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Б. К вопросу о систематизации баянных штрихов. Баян и баянисты. Вып. 6.М.,1984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Б. Общие основы постановки при обучении игре на баяне. Баян и баянисты. Вып. 2. 1974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 Дидактический принцип доступности и искусство педагога. Баян и баянисты. Вып. 2 М.,1974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 Ф. Искусство игры на баяне. М.,1985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 Ф. О переложениях и транскрипциях. Баян и баянисты. Вып.3 М., 1977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В. Основы исполнительства и педагогики. С-Пб, 2004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 Простейшие приёмы варьирования. М.,1989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 В., Шахов Г. Развитие навыков подбора аккомпанемента по слуху. М., 2002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тюхин М. Проблемы исполнительства на баяне. М.,1989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тюхин М. Расчленённость музыки и смена направления движения меха. Баян и баянисты. Вып. 4 М., 1978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ов В. Гаммы, трезвучия, арпеджио. Киев. 1982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иц И. Методические статьи по обучению игре на баяне. М., 2001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жников В.Г. Диалоги о музыкальной педагогике. – М: Классика,2004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етского музыкального воспитания К.Орфа. Под редакцией Л.     Баренбойма. – Л: Музыка. 1970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 В. Формирование технического мастерства исполнителя на готово – выборном баяне. Баян и баянисты. Вып.4 1978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 А. Пособие для начального обучения игре на готово–выборном баяне М., 1973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А. Формирование смены меха в работе над полифонией. Баян и баянисты. Вып.7 1987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12:00Z</dcterms:created>
  <dc:creator>123</dc:creator>
  <dc:description/>
  <dc:language>en-US</dc:language>
  <cp:lastModifiedBy>Admin</cp:lastModifiedBy>
  <dcterms:modified xsi:type="dcterms:W3CDTF">2014-02-04T06:56:00Z</dcterms:modified>
  <cp:revision>20</cp:revision>
  <dc:subject/>
  <dc:title/>
</cp:coreProperties>
</file>